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3/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С.М.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02</w:t>
      </w:r>
      <w:r>
        <w:rPr>
          <w:sz w:val="24"/>
        </w:rPr>
        <w:t>.201</w:t>
      </w:r>
      <w:r>
        <w:rPr>
          <w:sz w:val="24"/>
          <w:lang w:val="ru-RU"/>
        </w:rPr>
        <w:t>7 г.</w:t>
      </w:r>
      <w:r>
        <w:rPr>
          <w:sz w:val="24"/>
        </w:rPr>
        <w:t xml:space="preserve"> по</w:t>
      </w:r>
      <w:r>
        <w:rPr>
          <w:sz w:val="24"/>
          <w:lang w:val="ru-RU"/>
        </w:rPr>
        <w:t xml:space="preserve"> жалобе доверителя М.Е.Н. в отношении </w:t>
      </w:r>
      <w:r>
        <w:rPr>
          <w:sz w:val="24"/>
        </w:rPr>
        <w:t xml:space="preserve">адвоката </w:t>
      </w:r>
      <w:r>
        <w:rPr>
          <w:sz w:val="24"/>
          <w:lang w:val="ru-RU"/>
        </w:rPr>
        <w:t>С.М.И.</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25.01.2017 г. в АПМО поступила жалоба М.Е.Н. в отношении адвоката С.М.И., в которой сообщается, что</w:t>
      </w:r>
      <w:r>
        <w:rPr>
          <w:szCs w:val="24"/>
        </w:rPr>
        <w:t xml:space="preserve"> 05.08.2016 г. с адвокатом было заключено соглашение на защиту заявителя по уголовному делу в суде первой инстанции. 07.08.2016 г. адвокат вместо того, чтобы тщательно изучить дело, в суде заявил ходатайство о своём уходе в отпуск. Адвокат только один раз посетил заявителя в СИЗО, далее с 10.10.2016 г. адвокат перестал являться в судебные заседания, сославшись на болезнь. Заявитель была лишена защиты, не смогла предоставить документы о своей невиновности (которые до настоящего времени находятся у адвоката), вызвать свидетелей защиты. Адвокат не участвовал в допросе заявителя, прениях сторон. М.Е.Н. был назначен защитник в порядке ст. 51 УПК РФ. 19.10.2016 г. Дорогомиловским судом г. Москвы был постановлен провор по уголовному делу по обвинению М.Е.Н. Адвокат подал жалобу на приговор, но она была возвращена с установлением срока до 03.11.2016 г. для устранения недостатков. Постановление об этом было направлено в адрес филиала № 44 МОКА, но возращено за истечением срока хранения. Адвокату постановление было вручено 23.11.2016 г. Он подал ходатайство о восстановлении срока на апелляционное обжалование. Адвокат не явился в судебное заседание, в котором рассматривалось его ходатайство, поэтому суд в восстановлении срока отказал.</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05.08.2016 г. он заключил соглашение с Л.А.А. на защиту заявителя по уголовному делу в суде первой инстанции. До этого заявитель отказалась от двух адвокатов по соглашению. Помимо адвоката С.М.И., защиту заявителя также осуществлял адвокат Л.Е.И. 05.08.2016 г. в суде было заявлено ходатайство о предоставлении времени для ознакомления с материалами дела. Адвокат с делом ознакомился, о чём имеются соответствующие расписки. Адвокат осуществлял защиту в шести судебных заседаниях в августе 2016 г., в четырёх судебных заседаниях в октябре 2016 г., в двух судебных заседаниях в октябре 2016 г. Были допрошены свидетели, исследованы доказательства, представленные стороной обвинения. Он действительно 29.08.2016 г. заявил ходатайство об отложении судебного заседания в связи с отпуском, против которого никто, включая заявителя, не возражал, отпуск адвоката по датам совпадал с отпуском прокурора. Действительно, адвокат посетил М.Е.Н. в СИЗО один раз 05.08.2016 г., но она не высказывала просьб о дополнительных посещениях, получала все необходимые консультации по уголовному делу. По ходатайству адвоката заявитель была дополнительно ознакомлена с материалами уголовного дела, что подтверждается её расписками. 10.10.2016 г. адвокат был экстренно госпитализирован в больницу и находился на лечении до 24.10.2016 г. Он направил ходатайство об отложении судебных заседаний и впоследствии жалобу на отказ в приятии судом этого ходатайства. Суд в удовлетворении ходатайства отказал и назначил заявителю защитника в порядке ст. 51 УПК РФ. Адвокатом были поданы ещё два ходатайства об отложении судебного заседания, которые суд не рассматривал. </w:t>
      </w:r>
    </w:p>
    <w:p>
      <w:pPr>
        <w:pStyle w:val="Normal"/>
        <w:ind w:firstLine="708"/>
        <w:jc w:val="both"/>
        <w:rPr>
          <w:szCs w:val="24"/>
        </w:rPr>
      </w:pPr>
      <w:r>
        <w:rPr>
          <w:szCs w:val="24"/>
        </w:rPr>
        <w:t xml:space="preserve">17.10.2016 г. М.Е.Н. отказалась от защитника по назначению, поскольку у неё есть адвокат по соглашению – Д.А.А., но суд в удовлетворении ходатайства отказал. Довод жалобы о том, что заявитель осталась без юридической помощи не соответствует действительности, поскольку её защищали адвокат по соглашению и адвокат, назначенный судом. Защитником Д.А.А. были заявлены ходатайства о допросе дополнительных свидетелей, назначении строительно-технической экспертизы, в удовлетворении которых суд отказал. Все действия по защите адвокаты согласовывали между собой, поскольку ранее участвовали в защите по другим уголовным делам. Никаких подлинных документов адвокат от заявителя или её родственников не никогда получал. </w:t>
      </w:r>
    </w:p>
    <w:p>
      <w:pPr>
        <w:pStyle w:val="Normal"/>
        <w:ind w:firstLine="708"/>
        <w:jc w:val="both"/>
        <w:rPr>
          <w:szCs w:val="24"/>
        </w:rPr>
      </w:pPr>
      <w:r>
        <w:rPr>
          <w:szCs w:val="24"/>
        </w:rPr>
        <w:t>После провозглашения приговора адвокат подал апелляционную жалобу и ходатайство о вручении приговора и ознакомлении с протоколом судебного заседании. Также адвокатом была подана жалоба на несвоевременное изготовление протокола судебного заседания и приговора. Постановление суда о возврате апелляционной жалобы, согласно отслеживанию корреспонденции на сайте «Почта России» было поступило на почту за один день до окончания установленного судом срока на исправление недостатков. Адвокат обжаловал отказ в восстановлении срока на подачу апелляционной жалобы, жалоба до настоящего времени не рассмотрена. Также адвокат обжаловал постановление суда о возврате апелляционной жалобы и во время рассмотрения этой жалобы Московским городским судом 11.01.2017 г. М.Е.Н. в суде заявила, что от адвоката она отказалась, доводы его жалобы она не поддерживает и просит снять её с рассмотрения.</w:t>
      </w:r>
    </w:p>
    <w:p>
      <w:pPr>
        <w:pStyle w:val="Normal"/>
        <w:ind w:firstLine="708"/>
        <w:jc w:val="both"/>
        <w:rPr/>
      </w:pPr>
      <w:r>
        <w:rPr>
          <w:szCs w:val="24"/>
        </w:rPr>
        <w:t>Адвокатом представлены материалы адвокатского производства, подтверждающие доводы письменных объяснений.</w:t>
      </w:r>
    </w:p>
    <w:p>
      <w:pPr>
        <w:pStyle w:val="Normal"/>
        <w:ind w:firstLine="720"/>
        <w:jc w:val="both"/>
        <w:rPr/>
      </w:pPr>
      <w:r>
        <w:rPr>
          <w:szCs w:val="24"/>
        </w:rPr>
        <w:t>Адвокат С.М.И. и заявитель М.Е.Н.</w:t>
      </w:r>
      <w:r>
        <w:rPr/>
        <w:t xml:space="preserve"> </w:t>
      </w:r>
      <w:r>
        <w:rPr>
          <w:szCs w:val="24"/>
        </w:rPr>
        <w:t>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Style22"/>
        <w:jc w:val="both"/>
        <w:rPr>
          <w:szCs w:val="24"/>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Style22"/>
        <w:jc w:val="both"/>
        <w:rPr/>
      </w:pPr>
      <w:r>
        <w:rPr>
          <w:color w:val="000000"/>
          <w:szCs w:val="24"/>
          <w:lang w:val="en-US"/>
        </w:rPr>
        <w:tab/>
      </w:r>
      <w:r>
        <w:rPr>
          <w:color w:val="000000"/>
          <w:szCs w:val="24"/>
        </w:rPr>
        <w:t xml:space="preserve">05.08.2016 г. между адвокатом и Л.А.А. было заключено соглашение об оказании юридической помощи № 007ф-08-16, согласно которому адвокат принял на себя обязанности по осуществлению защиты заявителя по уголовному делу в суде первой инстанции. </w:t>
      </w:r>
    </w:p>
    <w:p>
      <w:pPr>
        <w:pStyle w:val="Style22"/>
        <w:jc w:val="both"/>
        <w:rPr/>
      </w:pPr>
      <w:r>
        <w:rPr>
          <w:szCs w:val="24"/>
        </w:rPr>
        <w:tab/>
        <w:t xml:space="preserve">В силу п.п. 1 п. 1 ст. 7 ФЗ «Об адвокатской деятельности и адвокатуре в РФ», п. 1 ст. 8 </w:t>
      </w:r>
      <w:r>
        <w:rPr/>
        <w:t>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 В частности, в распоряжении комиссии отсутствуют доказательства передачи адвокату каких-либо документов.</w:t>
      </w:r>
    </w:p>
    <w:p>
      <w:pPr>
        <w:pStyle w:val="Style22"/>
        <w:jc w:val="both"/>
        <w:rPr/>
      </w:pPr>
      <w:r>
        <w:rPr/>
        <w:tab/>
        <w:t>Напротив, материалы как следует из материалов адвокатского производства, до вступления защитника С.М.И. в настоящее уголовное дело, защиту законных прав и интересов М.Е.Н. в суде осуществляли защитники по соглашению адвокат С.А.Л., а затем адвокат Ш.Е.Г., от услуг которой подсудимая М.Е.Н. отказалась в судебном заседании 05.08.2016 г., после вступления в дело защитников С.М.И. и Л.Е.И. В судебном заседании Дорогомиловского районного суда города Москвы 05.08.2016 г. защитник С.М.И. заявил ходатайство об отложении судебного заседания и предоставления стороне защиты разумного срока для ознакомления защитников по соглашению С.М.И. и Л.Е.И., вступивших в дело, с материалами уголовного дела, которое было удовлетворено судом. Адвокат  ознакомился с материалами уголовного дела путем их фотографирования, о чем в материалах дела имеются соответствующие расписки.</w:t>
      </w:r>
    </w:p>
    <w:p>
      <w:pPr>
        <w:pStyle w:val="Style22"/>
        <w:jc w:val="both"/>
        <w:rPr/>
      </w:pPr>
      <w:r>
        <w:rPr/>
        <w:tab/>
        <w:t xml:space="preserve">Адвокат С.М.И. с августа по октябрь 2016 г. защищал заявителя в 12 судебных заседаниях. С участием адвоката в судебном заседании были допрошены 9 свидетелей обвинения, а также исследованы все материалы и доказательства по уголовному делу, представленные стороной обвинения. </w:t>
      </w:r>
    </w:p>
    <w:p>
      <w:pPr>
        <w:pStyle w:val="Style22"/>
        <w:jc w:val="both"/>
        <w:rPr/>
      </w:pPr>
      <w:r>
        <w:rPr/>
        <w:tab/>
        <w:t>Действительно, 29.08.2016 г. в судебном заседании адвокат заявил письменное ходатайство об отложении слушания дела в связи с его очередным отпуском. При этом, ни М.Е.Н., ни иные участники уголовного процесса не возражали против удовлетворения данного ходатайство судом, что подтверждается протоколом судебного заседания. Тем самым, ходатайство защитника судом было удовлетворено, слушание дела судом было отложено до 20.09.2016 г., в том числе, и по причине отпуска в данные сроки государственного обвинителя.</w:t>
      </w:r>
    </w:p>
    <w:p>
      <w:pPr>
        <w:pStyle w:val="Style22"/>
        <w:jc w:val="both"/>
        <w:rPr/>
      </w:pPr>
      <w:r>
        <w:rPr/>
        <w:tab/>
        <w:t>Комиссия неоднократно отмечала, что количество посещений заявителя в СИЗО адвокат определяет самостоятельно, если иное не определено соглашением об оказании юридической помощи.</w:t>
      </w:r>
    </w:p>
    <w:p>
      <w:pPr>
        <w:pStyle w:val="Style22"/>
        <w:jc w:val="both"/>
        <w:rPr/>
      </w:pPr>
      <w:r>
        <w:rPr/>
        <w:tab/>
        <w:t xml:space="preserve">Довод жалобы заявителя о том, что находясь в ФКУ СИЗО-6 УФСИН России по городу Москве, она не могла получать самостоятельно необходимые документы по уголовному делу не соответствует действительности. При рассмотрении уголовного дела в суде по ходатайству адвоката заявителю судом была предоставлена повторная возможность ее личного ознакомления и изучения всех материалов уголовного дела, что подтверждается ее собственноручными расписками об ознакомлении. </w:t>
      </w:r>
    </w:p>
    <w:p>
      <w:pPr>
        <w:pStyle w:val="Style22"/>
        <w:jc w:val="both"/>
        <w:rPr/>
      </w:pPr>
      <w:r>
        <w:rPr/>
        <w:tab/>
        <w:t>10.10.2016 г. адвокат был экстренно госпитализирован в Государственное бюджетное учреждение здравоохранения Московской области (ГБУЗ МО) Клязьменская участковая больница, где проходил стационарное лечение до 24.10.2014 г. включительно. Находясь на стационарном лечении, адвокат через своего помощника направляет по почте в адрес суда письменное ходатайство об отложении судебного заседания в связи с болезнью защитника и нахождением его на стационарном лечении. В этот же день с официального адреса электронной почты адвокатского образования  защитник С.М.И. направил на официальный сайт суда (</w:t>
      </w:r>
      <w:r>
        <w:rPr>
          <w:color w:val="00000A"/>
        </w:rPr>
        <w:t>dorogomilovsky.msk@sudrf.ru</w:t>
      </w:r>
      <w:r>
        <w:rPr/>
        <w:t>) жалобу на имя председателя суда. Однако, 12.10.2016 г. суд отказал в удовлетворении ходатайства и назначил заявителю защитника в порядке ст. 51 УПК РФ.</w:t>
      </w:r>
    </w:p>
    <w:p>
      <w:pPr>
        <w:pStyle w:val="Style22"/>
        <w:jc w:val="both"/>
        <w:rPr/>
      </w:pPr>
      <w:r>
        <w:rPr/>
        <w:tab/>
        <w:t>12.10., 17.10., 18.10., 2016 г., 17 октября 2016 г., 18 октября 2016 г., адвокат через своего стажера передал в экспедицию суда письменные ходатайства об отложении назначенных судебных заседаний в связи с болезнью защитника и невозможностью его по уважительной причине участвовать в судебных заседаниях. Таким образом, адвокат, находясь на стационарном лечении, последовательно и неоднократно уведомлял суд о сроках окончания лечения, а также объективной причине невозможности предоставить листок нетрудоспособности в судебное заседание. Однако, данные ходатайства были оставлены судом без рассмотрения.</w:t>
      </w:r>
    </w:p>
    <w:p>
      <w:pPr>
        <w:pStyle w:val="Style22"/>
        <w:jc w:val="both"/>
        <w:rPr/>
      </w:pPr>
      <w:r>
        <w:rPr/>
        <w:tab/>
        <w:t xml:space="preserve">Комиссия также считает, что довод жалобы о том, что заявитель осталась без защитника не находит своего подтверждения, поскольку согласно протокола судебного заседания от 17.10.2016 г. М.Е.Н. заявила письменное ходатайство об отказе от услуг защитника по назначению адвоката в связи с тем, что у нее есть второй защитник по соглашению – адвокат Д.А.А. В совещательной комнате суд вынес постановление, согласно которому не принял отказ от услуг защитника по назначению. В этом же судебном заседании М.Е.Н заявила письменное ходатайство о замене защитника, в котором она указывает, что </w:t>
      </w:r>
      <w:r>
        <w:rPr>
          <w:i/>
          <w:iCs/>
        </w:rPr>
        <w:t xml:space="preserve">«по причине невозможности участия моего адвоката С.М.И. в судебном заседании, назначенном на 17.10.2016 г., </w:t>
      </w:r>
      <w:r>
        <w:rPr>
          <w:bCs/>
          <w:i/>
          <w:iCs/>
        </w:rPr>
        <w:t>желаю, чтобы мою защиту в суде осуществлял адвокат Московской коллегии адвокатов «ЮСТ» Д.А. А...</w:t>
      </w:r>
      <w:r>
        <w:rPr>
          <w:i/>
          <w:iCs/>
        </w:rPr>
        <w:t>»</w:t>
      </w:r>
      <w:r>
        <w:rPr/>
        <w:t>.</w:t>
      </w:r>
    </w:p>
    <w:p>
      <w:pPr>
        <w:pStyle w:val="Style22"/>
        <w:jc w:val="both"/>
        <w:rPr/>
      </w:pPr>
      <w:r>
        <w:rPr/>
        <w:tab/>
        <w:t>В судебном заседании 18.10.2016 г., адвокат Д.А.А. заявил многочисленные ходатайства (о вызове и допросе свидетеля защиты, о повторном вызове и допросе свидетелей обвинения, о назначении судебной строительно-технической экспертизы, о назначении судебной экономической экспертизы и др.  По согласованию с адвокатом М.Е.Н. заявила ходатайство о вызове в судебное заседание, указанных в обвинительном заключении, но не допрошенных в суде свидетелей обвинения. Каких-либо иных ходатайств, заявлений и т.д. относительно предоставления стороной защиты своих доказательств, подсудимая М.Е.Н. в судебном заседании в отсутствии адвоката С.М.И. не заявляла.</w:t>
      </w:r>
    </w:p>
    <w:p>
      <w:pPr>
        <w:pStyle w:val="Style22"/>
        <w:jc w:val="both"/>
        <w:rPr/>
      </w:pPr>
      <w:r>
        <w:rPr/>
        <w:tab/>
        <w:t>Согласно протокола судебного заседания от 18.10. 2016 г. заявитель в присутствии и с участием защитника по назначению и защитника по соглашению дала в данном судебном заседании без ограничения во времени подробные показания в качестве подсудимой. Кроме того, и заявитель и ее защитники участвовали в прениях, что опровергает довод жалобы о том, что адвокат "сорвал" прения.</w:t>
      </w:r>
    </w:p>
    <w:p>
      <w:pPr>
        <w:pStyle w:val="Style22"/>
        <w:jc w:val="both"/>
        <w:rPr/>
      </w:pPr>
      <w:r>
        <w:rPr/>
        <w:tab/>
        <w:t xml:space="preserve">Также не находит своего подтверждения довод жалобы о том, что адвокат нарушал порядок в судебном заседании. Напротив, согласно протокола от 18.10.2016 г. суд объявил заявителю замечание за </w:t>
      </w:r>
      <w:r>
        <w:rPr>
          <w:i/>
          <w:iCs/>
        </w:rPr>
        <w:t>«за перебивание председательствующего и нарушения порядка в зале суда»</w:t>
      </w:r>
      <w:r>
        <w:rPr/>
        <w:t>.</w:t>
      </w:r>
    </w:p>
    <w:p>
      <w:pPr>
        <w:pStyle w:val="Style22"/>
        <w:jc w:val="both"/>
        <w:rPr/>
      </w:pPr>
      <w:r>
        <w:rPr/>
        <w:tab/>
        <w:t>Довод о том, что адвокат несвоевременно подал апелляционную жалобу, опровергается материалами адвокатского производства. В частности, 20.10.2016 г. адвокат подал краткую апелляционную жалобу, в которой указал, что «мотивированная апелляционная жалоба будет подана после получения и изучения мною приговора, а также протокола судебного заседания». В тот же день им было подано письменное ходатайство о вручении защитнику приговора и о ознакомлении защитника с протоколом судебного заседания, вручении адвокату копии приговора и ознакомлении меня с протоколом судебного заседания. Приговор был изготовлен только 26.10.2016 г., а протокол судебного заседания 23.11.2016 г. Постановление о возвращении апелляционной жалобы, согласно отчета об отслеживании почтовых отправлений официального сайта «Почта России»  было передано из суда в почтовое отделен только 02.11. 2016 г. - за один день до окончания установленного судом срока для исправления недостатков. Адвокат обжаловал указанное постановление, но при его рассмотрении судом апелляционной инстанции заявитель письменно отказалась от услуг адвоката и жалоба была снята с рассмотрения. Кроме того, приговор в интересах заявителя был обжалован другим адвокатом по соглашению.</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С.М.И.</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Е.Н.</w:t>
      </w:r>
    </w:p>
    <w:p>
      <w:pPr>
        <w:pStyle w:val="Normal"/>
        <w:ind w:firstLine="708"/>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Style22"/>
        <w:jc w:val="both"/>
        <w:rPr>
          <w:b/>
          <w:b/>
          <w:sz w:val="24"/>
          <w:lang w:val="en-US"/>
        </w:rPr>
      </w:pPr>
      <w:r>
        <w:rPr>
          <w:b/>
          <w:sz w:val="24"/>
          <w:lang w:val="en-US"/>
        </w:rPr>
      </w:r>
    </w:p>
    <w:p>
      <w:pPr>
        <w:pStyle w:val="Style22"/>
        <w:jc w:val="both"/>
        <w:rPr>
          <w:lang w:val="en-US"/>
        </w:rPr>
      </w:pPr>
      <w:r>
        <w:rPr>
          <w:lang w:val="en-US"/>
        </w:rPr>
      </w:r>
    </w:p>
    <w:p>
      <w:pPr>
        <w:pStyle w:val="Style22"/>
        <w:jc w:val="both"/>
        <w:rPr>
          <w:lang w:val="en-US"/>
        </w:rPr>
      </w:pPr>
      <w:r>
        <w:rPr>
          <w:lang w:val="en-US"/>
        </w:rPr>
      </w:r>
    </w:p>
    <w:p>
      <w:pPr>
        <w:pStyle w:val="Style22"/>
        <w:jc w:val="both"/>
        <w:rPr>
          <w:lang w:val="en-US"/>
        </w:rPr>
      </w:pPr>
      <w:r>
        <w:rPr>
          <w:lang w:val="en-US"/>
        </w:rPr>
      </w:r>
    </w:p>
    <w:p>
      <w:pPr>
        <w:pStyle w:val="Style22"/>
        <w:jc w:val="both"/>
        <w:rPr/>
      </w:pPr>
      <w:r>
        <w:rPr/>
      </w:r>
    </w:p>
    <w:p>
      <w:pPr>
        <w:pStyle w:val="Style22"/>
        <w:jc w:val="both"/>
        <w:rPr/>
      </w:pPr>
      <w:r>
        <w:rPr/>
      </w:r>
    </w:p>
    <w:p>
      <w:pPr>
        <w:pStyle w:val="Style22"/>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color w:val="000000"/>
      <w:szCs w:val="24"/>
    </w:rPr>
  </w:style>
  <w:style w:type="paragraph" w:styleId="Style22">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37:00Z</dcterms:created>
  <dc:creator>Александр Никифоров</dc:creator>
  <dc:description/>
  <cp:keywords/>
  <dc:language>en-US</dc:language>
  <cp:lastModifiedBy>test</cp:lastModifiedBy>
  <cp:lastPrinted>2013-06-24T10:38:00Z</cp:lastPrinted>
  <dcterms:modified xsi:type="dcterms:W3CDTF">2017-08-27T14:18:00Z</dcterms:modified>
  <cp:revision>9</cp:revision>
  <dc:subject/>
  <dc:title>ЗАКЛЮЧЕНИЕ  КВАЛИФИКАЦИОННОЙ КОМИССИИ</dc:title>
</cp:coreProperties>
</file>